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в лице исполняющего обязанности начальника Инспекции Глебычева Константина Михайловича, действующего на основании Положения об Инспекции утвержденного приказом ФНС России от 13.03.2020 №ЕД-7-4/157@ "Об утверждении Положения о Межрегиональной инспекции Федеральной налоговой службы по централизованной обработке данных № 4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 13.08.2020 года конкур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в Межрегиональной инспекции Федеральной налоговой службы по централизованной обработке данных № 4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координации и сопровождения налоговых проверок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урьянов Алексей Игоре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координации и сопровождения налоговых проверок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рдеев Алексей Евгенье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координации и сопровождения налоговых проверок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нгеренко Эльдар Умахан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анализа рисков и аналитической работы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Федоров Владислав Юрьевич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анализа рисков и аналитической работы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еннова Юлия Аркадь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анализа рисков и аналитической работы № 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ксенова Татьяна Валентин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анализа рисков и аналитической работы № 4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етисян Сергей Геворг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анализа рисков и аналитической работы № 4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нтовкин Иван Сергее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работы с внешними источниками и предоставления информа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розова Анна Игор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Консультанта правового отде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нцевич Юлия Олег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специалиста-эксперта отдела внедрения проектных решений и автоматиза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убин Игорь Игоре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специалиста-эксперта общего отде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уркова Анна Анатоль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льным претенден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но в назначении на вакантную должность государственной гражданской службы Межрегиональной инспекции Федеральной налоговой службы по централизованной обработке данных № 4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 xml:space="preserve">Конкурс по должностям ведущего специалиста-эксперта общего отдела; главного государственного налогового инспектора, главного специалиста-эксперта отдела кадров и безопасности, старшего государственного налогового инспектора, государственного налогового инспектора сводно-аналитического отдела; консультанта, главного специалиста-эксперта отдела информационных технологий; консультанта, главного специалиста-эксперта, ведущего специалиста-эксперта отдела внедрения проектных решений и автоматизации; главного государственного налогового инспектора, старшего государственного налогового инспекторов, государственного налогового инспектора отдела анализа рисков и аналитической работы №1; государственного налогового инспектора отдела анализа рисков и аналитической работы №2; главного государственного налогового инспектора,  старшего государственного налогового инспектора, государственного налогового инспектора отдела анализа рисков и аналитической работы №3; главного государственного налогового инспектора, государственного налогового инспектора, государственного налогового инспектора отдела анализа рисков и аналитической работы №4; главного государственного налогового инспектора, старшего государственного налогового инспектора, государственного налогового инспектора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оты с внешними источниками и предоставления информации; консультанта, главного специалиста-эксперта, ведущего специалиста-эксперта правового отдела</w:t>
      </w:r>
      <w:r>
        <w:rPr>
          <w:rFonts w:cs="Times New Roman" w:ascii="Times New Roman" w:hAnsi="Times New Roman"/>
          <w:color w:val="000000"/>
          <w:sz w:val="28"/>
        </w:rPr>
        <w:t xml:space="preserve"> не проводился из-за отсутствия кандидатов на замещение вакантных должностей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.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и п.11 Положения о кадровом резерве, утвержденном приказом ФНС России от 16.06.2017 № ММВ-7-4/511@, рекомендуются   включению в кадровый резерв Межрегиональной инспекции Федеральной налоговой службы по централизованной обработке данных № 4 для замещения должностей гражданской службы: </w:t>
      </w:r>
      <w:r>
        <w:rPr>
          <w:color w:val="000000"/>
          <w:sz w:val="28"/>
          <w:szCs w:val="28"/>
        </w:rPr>
        <w:t>ведущей группы должностей: Сорокин Сергей Викторович, Керимова Сидрад Магомедовна, Дунайская Татьяна Владимировна, Юхаранова Мария Гамзаевна, Беппаев Азамат Русланович; старшей группы должностей: Афиногенова Жанна Юрьевна, Гатаулин Евгений Леонидович, Гордеев Сергей Евгеньевич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ы претендентам, не прошедшим конкурс, могут быть </w:t>
        <w:br/>
        <w:t xml:space="preserve">им возвращены по письменному заявлению по адресу: 129626, г. Москва, </w:t>
        <w:br/>
        <w:t xml:space="preserve">3-я Мытищинская, д. 16а, каб. 1014 </w:t>
      </w:r>
      <w:r>
        <w:rPr>
          <w:sz w:val="28"/>
          <w:szCs w:val="28"/>
          <w:u w:val="single"/>
        </w:rPr>
        <w:t xml:space="preserve"> с понедельника по четверг с 09.00 до 18.00; в пятницу с 09.00 до 16.45 (кроме выходных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9:00Z</dcterms:created>
  <dc:creator>Инспектор</dc:creator>
  <dc:description/>
  <cp:keywords/>
  <dc:language>en-US</dc:language>
  <cp:lastModifiedBy>Киселев Владимир Константинович</cp:lastModifiedBy>
  <cp:lastPrinted>2019-04-30T09:34:00Z</cp:lastPrinted>
  <dcterms:modified xsi:type="dcterms:W3CDTF">2020-08-17T09:19:00Z</dcterms:modified>
  <cp:revision>2</cp:revision>
  <dc:subject/>
  <dc:title> </dc:title>
</cp:coreProperties>
</file>